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ОРАЗУ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изме</w:t>
      </w:r>
      <w:r>
        <w:rPr>
          <w:b/>
          <w:lang w:val="sr-CS"/>
        </w:rPr>
        <w:t>ђу Владе Р</w:t>
      </w:r>
      <w:r>
        <w:rPr>
          <w:b/>
        </w:rPr>
        <w:t xml:space="preserve">епублике </w:t>
      </w:r>
      <w:r>
        <w:rPr>
          <w:b/>
          <w:lang w:val="sr-CS"/>
        </w:rPr>
        <w:t>С</w:t>
      </w:r>
      <w:r>
        <w:rPr>
          <w:b/>
        </w:rPr>
        <w:t xml:space="preserve">рб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Владе Руске Федерациј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CS"/>
        </w:rPr>
        <w:t xml:space="preserve">узајамном признавању и еквиваленц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х исправа о стеченом образовању и научним назив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лада Републике Срб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лада Руске Федерац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(у даљем тексту: Стране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уководећи се тежњом да јачају односе у области образовања и науке између Републике Србије и Руске Федер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зимајући у обзир унапређење сарадње у овим областима у будућнос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жељи да актуелизују норме о узајамном признавању и еквиваленцији исправа о стеченом образовању и научним наѕивима који се издају у Републици Србији и Руској Федерац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слањајући се на међународне принципе признавања и утврђивања еквиваленције исправа о стеченом образовању и научним наѕив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поразумеле су се 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ај споразум обухвата </w:t>
      </w:r>
      <w:r>
        <w:rPr>
          <w:lang w:val="en-US"/>
        </w:rPr>
        <w:t>j</w:t>
      </w:r>
      <w:r>
        <w:rPr>
          <w:lang w:val="sr-CS"/>
        </w:rPr>
        <w:t>авне исправе о стеченом образовању и научним наѕивима, попуњене на државним обрасцима који се издају у Републици Србији и Руској Федер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ади реализације овог споразума Стране ће у року од 2 месеца од дана ступања на снагу доставити једна другој обрасце јавних исправа о стеченом образовању и  научним нази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иплома о стеченом средњем образовању која се издаје у Републици Србији  и атест о средњем (потпуном) општем образовању („аттестат о среднем (полном) обшцем образовании“) и диплома о основном стручном образовању (са стицањем потпуног средњег општег образовања) („диплом о началјном профессионалјном образовании (с полученнјим полнјим средним обшцим образованием)“), који се издају у Руској Федерацији, сматрају се еквивалентним и њиховим имаоцима дају право уписа у високошколске установе у Републици Србији и у средње стручне образовне установе и високошколске установе у Руској Федерациј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Диплома о завршеним основним струковним студијама која се издаје у Републици Србији и диплома о средњем стручном образовању („диплом о среднем профессионалјном образовании“) која се издаје у Руској Федерацији, су еквивалент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ене дипломе дају њиховим имаоцима право уписа на високошколске установе у Републици Србији и високошколске установе („вјисшие учебнјие заведениј“) у Руској Федерацији, које укључује и                                                      школовање по скраћеним студијским програмима високог образовања у Републици Србији и високошколског стручног образовања („вјисшего профессионалјного образованиј“) у Руској Федерацији одговарајућег профил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рава о савладаном делу студијског програма коју издају високошколске установе у Републици Србији и академско уверење („академическај справка“) и диплома о непотпуном високом образовању („диплом о неполном вјисшем образовании“), које издају високошколске установе у Руској Федерацији, признају се у Републици Србији и Руској Федерацији као исправе које њиховим имаоцима дају право на наставак студија на високошколским установама у Републици Србији и високошколским установама у Руској Федерацији, узимајући у обзир ниво образовања који је наведен у овим исправам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 томе се има у виду да оцене «10-9», «8-7» и «6» које уписују високошколске установе у Републици Србији одговарају оценама «одличан» („отлично“), «добар» („хорошо“) и «довољан» („удовлетворителјно“) које уписују високошколске установе у Руској Федер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иплома основних академских студија која се издаје по завршетку најмање трогодишњег студијског програма у високошколским установама у Републици Србији, признаје се у Руској Федер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плома основних академских студија, која се издаје по завршетку најмање четворогодишњег студијског програма у високошколским установама у Републици Србији и диплома бакалавра („диплом бакалавра“), која се издаје у Руској Федерацији, су еквивалент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ab/>
        <w:tab/>
        <w:tab/>
        <w:t xml:space="preserve">              </w:t>
      </w: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иплома о стеченом другом степену високог образовања, након завршених    мастер академских, односно специјалистичких студија, коју издају високошколске установе у Републици Србији и диплома специјалисте („диплом специалиста“), диплома специјалисте са високим стручним образовањем („диплом специалиста с вјисшим профессионалјнјим образованием“) и диплома магистра („диплом магистра“), које се издају у Руској Федерацији, су еквивалент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бласти ветеринарских, фармацеутских, медицинских и стоматолошких наука, еквивалентне су дипломе интегрисаних студија које се издају у високошколским установама у Републици Србији и дипломе специјалисте („диплом специалиста“) које се издају у Руској Федер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плома о стеченом научном називу доктора наука, односно доктора уметности која се издаје у Републици Србији и диплома кандидата наука („диплом кандидата наук“) која се издаје у Руској Федерацији су еквивалент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</w:t>
      </w: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знавање и еквиваленција  исправа о образовању и научним називима, предвиђене овим споразумом, не ослобађају њихове имаоце од обавезе испуњавања услова за упис у образовну установу или за бављење професионалном делатношћу, који су прописани законодавством државе примајуће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ади реализације овог споразума Стране дипломатским путем обавештавају једна другу о изменама у образовним системима својих држава и називима исправа о образовању и научним називима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На основу међусобног договора страна, у овај споразум могу се уносити измене и допуне које се уобличавају кроз посебне протокол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Спорови између </w:t>
      </w:r>
      <w:r>
        <w:rPr>
          <w:lang w:val="sr-CS"/>
        </w:rPr>
        <w:t>С</w:t>
      </w:r>
      <w:r>
        <w:rPr/>
        <w:t xml:space="preserve">трана </w:t>
      </w:r>
      <w:r>
        <w:rPr>
          <w:lang w:val="sr-CS"/>
        </w:rPr>
        <w:t xml:space="preserve">настали </w:t>
      </w:r>
      <w:r>
        <w:rPr/>
        <w:t xml:space="preserve">у погледу </w:t>
      </w:r>
      <w:r>
        <w:rPr>
          <w:lang w:val="sr-CS"/>
        </w:rPr>
        <w:t>реализације</w:t>
      </w:r>
      <w:r>
        <w:rPr/>
        <w:t xml:space="preserve"> </w:t>
      </w:r>
      <w:r>
        <w:rPr>
          <w:lang w:val="sr-CS"/>
        </w:rPr>
        <w:t xml:space="preserve">или </w:t>
      </w:r>
      <w:r>
        <w:rPr/>
        <w:t>тумачења овог споразума ре</w:t>
      </w:r>
      <w:r>
        <w:rPr>
          <w:lang w:val="sr-CS"/>
        </w:rPr>
        <w:t>шаваће</w:t>
      </w:r>
      <w:r>
        <w:rPr/>
        <w:t xml:space="preserve"> се путем </w:t>
      </w:r>
      <w:r>
        <w:rPr>
          <w:lang w:val="sr-CS"/>
        </w:rPr>
        <w:t xml:space="preserve"> </w:t>
      </w:r>
      <w:r>
        <w:rPr/>
        <w:t>консултација</w:t>
      </w:r>
      <w:r>
        <w:rPr>
          <w:lang w:val="sr-CS"/>
        </w:rPr>
        <w:t xml:space="preserve"> и преговора између стра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Овај споразум ступа на снагу даном пријема последњег писаног обавештења </w:t>
      </w:r>
      <w:r>
        <w:rPr>
          <w:bCs/>
        </w:rPr>
        <w:t xml:space="preserve"> дипломатским путем </w:t>
      </w:r>
      <w:r>
        <w:rPr>
          <w:bCs/>
          <w:lang w:val="sr-CS"/>
        </w:rPr>
        <w:t xml:space="preserve">о томе да су Стране окончале унутрашње законске процедуре неопходне за његово ступање на снагу </w:t>
      </w:r>
      <w:r>
        <w:rPr>
          <w:lang w:val="sr-CS"/>
        </w:rPr>
        <w:t>и остаје на снази неодређено врем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вака од Страна може обуставити важење овог споразума упутивши другој Страни дипломатским путем писано обавештење о томе. Споразум престаје да важи после истека шест месеци након што је друга Страна примила наведено 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станак важења овог споразума не утиче на одлуке о признавању и еквиваленцији јавних исправа о стеченом образовању и научним називима, које су већ донете у складу са одредбама овог споразума. Његове одредбе ће се примењивати и у односу на документе о стеченом образовању и научним називима које су добила лица која су дошла ради школовања у Републику Србију или Руску Федерацију пре престанка важења овог споразу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sr-CS"/>
        </w:rPr>
        <w:t>Сачињено  у  Москви,  дана  10. априла 2013.  године,  у два  оригинална   примерка, сваки на српском и руском језику, при чему оба текста имају једнаку важ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Владу </w:t>
        <w:tab/>
        <w:tab/>
        <w:tab/>
        <w:tab/>
        <w:tab/>
        <w:tab/>
        <w:tab/>
        <w:t>За Владу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публике Србије </w:t>
        <w:tab/>
        <w:tab/>
        <w:tab/>
        <w:tab/>
        <w:tab/>
        <w:tab/>
        <w:t>Руске Федерације</w:t>
      </w: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вица Дачић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митриј Ливанов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7:00Z</dcterms:created>
  <dc:creator> </dc:creator>
  <dc:description/>
  <cp:keywords/>
  <dc:language>en-US</dc:language>
  <cp:lastModifiedBy>daktilo06</cp:lastModifiedBy>
  <cp:lastPrinted>2014-12-26T11:03:00Z</cp:lastPrinted>
  <dcterms:modified xsi:type="dcterms:W3CDTF">2014-12-26T10:03:00Z</dcterms:modified>
  <cp:revision>40</cp:revision>
  <dc:subject/>
  <dc:title>Нацрт од 06</dc:title>
</cp:coreProperties>
</file>